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043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0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Vehicle Condition Report</w:t>
      </w:r>
    </w:p>
    <w:p>
      <w:pPr>
        <w:pStyle w:val="Normal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41"/>
        <w:gridCol w:w="1858"/>
        <w:gridCol w:w="810"/>
        <w:gridCol w:w="2520"/>
      </w:tblGrid>
      <w:tr>
        <w:trPr>
          <w:trHeight w:val="50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Vehicle Owner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Copart Lot#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Fonts w:cs="Helvetica Condensed;Helvetica Condensed" w:ascii="Helvetica Condensed;Helvetica Condensed" w:hAnsi="Helvetica Condensed;Helvetica Condensed"/>
                <w:color w:val="221E1F"/>
                <w:sz w:val="16"/>
                <w:szCs w:val="16"/>
                <w:lang w:bidi="en-US"/>
              </w:rPr>
              <w:t xml:space="preserve">Inspection Date: </w:t>
            </w:r>
          </w:p>
        </w:tc>
      </w:tr>
      <w:tr>
        <w:trPr>
          <w:trHeight w:val="3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/>
            </w:pPr>
            <w:r>
              <w:rPr>
                <w:rFonts w:cs="Helvetica Condensed;Helvetica Condensed" w:ascii="Helvetica Condensed;Helvetica Condensed" w:hAnsi="Helvetica Condensed;Helvetica Condensed"/>
                <w:color w:val="221E1F"/>
                <w:sz w:val="16"/>
                <w:szCs w:val="16"/>
                <w:lang w:bidi="en-US"/>
              </w:rPr>
              <w:t>SCA Inspectors Name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/>
            </w:pPr>
            <w:r>
              <w:rPr>
                <w:rFonts w:cs="Helvetica Condensed;Helvetica Condensed" w:ascii="Helvetica Condensed;Helvetica Condensed" w:hAnsi="Helvetica Condensed;Helvetica Condensed"/>
                <w:color w:val="221E1F"/>
                <w:sz w:val="16"/>
                <w:szCs w:val="16"/>
                <w:lang w:bidi="en-US"/>
              </w:rPr>
              <w:t xml:space="preserve">Inspectors Phone #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Fonts w:cs="Helvetica Condensed;Helvetica Condensed" w:ascii="Helvetica Condensed;Helvetica Condensed" w:hAnsi="Helvetica Condensed;Helvetica Condensed"/>
                <w:color w:val="221E1F"/>
                <w:sz w:val="16"/>
                <w:szCs w:val="16"/>
                <w:lang w:bidi="en-US"/>
              </w:rPr>
              <w:t>SCA File#:</w:t>
            </w:r>
          </w:p>
        </w:tc>
      </w:tr>
      <w:tr>
        <w:trPr>
          <w:trHeight w:val="35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VIN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Year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Make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Model:</w:t>
            </w:r>
          </w:p>
        </w:tc>
      </w:tr>
      <w:tr>
        <w:trPr>
          <w:trHeight w:val="3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Mileage: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Body Sty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Ext. Color:</w:t>
            </w:r>
          </w:p>
        </w:tc>
      </w:tr>
      <w:tr>
        <w:trPr>
          <w:trHeight w:val="35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 xml:space="preserve">Engine Size (i.e. “4.8 liter – V8”): 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 xml:space="preserve">Transmission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instrText xml:space="preserve"> FORMCHECKBOX </w:instrText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separate"/>
            </w:r>
            <w:bookmarkStart w:id="0" w:name="__Fieldmark__0_1399570492"/>
            <w:bookmarkStart w:id="1" w:name="__Fieldmark__0_1399570492"/>
            <w:bookmarkEnd w:id="1"/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end"/>
            </w: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 xml:space="preserve">  Automati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instrText xml:space="preserve"> FORMCHECKBOX </w:instrText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separate"/>
            </w:r>
            <w:bookmarkStart w:id="2" w:name="__Fieldmark__1_1399570492"/>
            <w:bookmarkStart w:id="3" w:name="__Fieldmark__1_1399570492"/>
            <w:bookmarkEnd w:id="3"/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end"/>
            </w: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 xml:space="preserve">  Man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 xml:space="preserve">Drive Trai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instrText xml:space="preserve"> FORMCHECKBOX </w:instrText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separate"/>
            </w:r>
            <w:bookmarkStart w:id="4" w:name="__Fieldmark__2_1399570492"/>
            <w:bookmarkStart w:id="5" w:name="__Fieldmark__2_1399570492"/>
            <w:bookmarkEnd w:id="5"/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end"/>
            </w: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 xml:space="preserve"> 2W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instrText xml:space="preserve"> FORMCHECKBOX </w:instrText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separate"/>
            </w:r>
            <w:bookmarkStart w:id="6" w:name="__Fieldmark__3_1399570492"/>
            <w:bookmarkStart w:id="7" w:name="__Fieldmark__3_1399570492"/>
            <w:bookmarkEnd w:id="7"/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</w:r>
            <w:r>
              <w:rPr>
                <w:rStyle w:val="A1"/>
                <w:b w:val="false"/>
                <w:szCs w:val="16"/>
                <w:rFonts w:cs="Helvetica Condensed;Helvetica Condensed"/>
                <w:lang w:bidi="en-US"/>
              </w:rPr>
              <w:fldChar w:fldCharType="end"/>
            </w: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 xml:space="preserve">4WD    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Helvetica Condensed;Helvetica Condensed" w:hAnsi="Helvetica Condensed;Helvetica Condensed" w:cs="Helvetica Condensed;Helvetica Condensed"/>
                <w:color w:val="221E1F"/>
                <w:sz w:val="16"/>
                <w:szCs w:val="16"/>
                <w:lang w:bidi="en-US"/>
              </w:rPr>
            </w:pPr>
            <w:r>
              <w:rPr>
                <w:rStyle w:val="A1"/>
                <w:rFonts w:cs="Helvetica Condensed;Helvetica Condensed"/>
                <w:b w:val="false"/>
                <w:szCs w:val="16"/>
                <w:lang w:bidi="en-US"/>
              </w:rPr>
              <w:t>Location of Vehic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Note to Inspector:</w:t>
      </w:r>
      <w:r>
        <w:rPr/>
        <w:t xml:space="preserve"> This inspection is being used to determine if the vehicle should be put back in service for additional use, or to be auctioned off / retired from the vehicle owner’s fleet. Please be sure to primarily focus on the mechanical aspect of the vehicle. Start the vehicle, put it in gear, pull forward/reverse (test drive if possible), check the braking operation, listen for engine noises &amp; knocks and check out all systems i.e. Air Conditioning, Instruments, etc….and advise/comment accordingly as to the overall condition of the vehicle. Photo 4 corners of the vehicle, interior, engine bay, odometer, VIN and any excessive wear &amp; tear, collision damage and/or oil leaks. </w:t>
      </w:r>
    </w:p>
    <w:p>
      <w:pPr>
        <w:pStyle w:val="Normal"/>
        <w:rPr/>
      </w:pPr>
      <w:r>
        <w:rPr>
          <w:rFonts w:eastAsia="Palatino;Book Antiqua"/>
        </w:rPr>
        <w:t xml:space="preserve">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.</w:t>
        <w:tab/>
        <w:t>ENGINE/TRANS/GENERAL/OVERALL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30"/>
        <w:gridCol w:w="1282"/>
        <w:gridCol w:w="1328"/>
        <w:gridCol w:w="1350"/>
        <w:gridCol w:w="1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GOO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FAI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Engine 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ransmission 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X4 System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ir Conditioning/He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stru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Windshield Wi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Exhau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Ho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070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Additional Comments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.</w:t>
        <w:tab/>
        <w:t>BRAKES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30"/>
        <w:gridCol w:w="1260"/>
        <w:gridCol w:w="2007"/>
        <w:gridCol w:w="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FAI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POOR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Brakes Overall 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raking Eff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 xml:space="preserve">Brake Hoses &amp; Lin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Emergency br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Additional Comments: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</w:t>
        <w:tab/>
        <w:t>TIRES</w:t>
      </w:r>
      <w:r>
        <w:rPr/>
        <w:t>:</w:t>
      </w:r>
    </w:p>
    <w:p>
      <w:pPr>
        <w:pStyle w:val="Normal"/>
        <w:jc w:val="center"/>
        <w:rPr/>
      </w:pPr>
      <w:r>
        <w:rPr/>
        <w:t>% Tread Remaining</w:t>
      </w:r>
    </w:p>
    <w:p>
      <w:pPr>
        <w:pStyle w:val="Normal"/>
        <w:jc w:val="center"/>
        <w:rPr/>
      </w:pPr>
      <w:r>
        <w:rPr/>
        <w:t>RF</w:t>
        <w:tab/>
        <w:tab/>
        <w:t>_________________</w:t>
      </w:r>
    </w:p>
    <w:p>
      <w:pPr>
        <w:pStyle w:val="Normal"/>
        <w:jc w:val="center"/>
        <w:rPr/>
      </w:pPr>
      <w:r>
        <w:rPr/>
        <w:t>RR</w:t>
        <w:tab/>
        <w:tab/>
        <w:t>_________________</w:t>
      </w:r>
    </w:p>
    <w:p>
      <w:pPr>
        <w:pStyle w:val="Normal"/>
        <w:jc w:val="center"/>
        <w:rPr/>
      </w:pPr>
      <w:r>
        <w:rPr/>
        <w:t>LF</w:t>
        <w:tab/>
        <w:tab/>
        <w:t>_________________</w:t>
      </w:r>
    </w:p>
    <w:p>
      <w:pPr>
        <w:pStyle w:val="Normal"/>
        <w:jc w:val="center"/>
        <w:rPr/>
      </w:pPr>
      <w:r>
        <w:rPr/>
        <w:t>LR</w:t>
        <w:tab/>
        <w:tab/>
        <w:t>_________________</w:t>
      </w:r>
    </w:p>
    <w:p>
      <w:pPr>
        <w:pStyle w:val="Normal"/>
        <w:jc w:val="center"/>
        <w:rPr/>
      </w:pPr>
      <w:r>
        <w:rPr/>
        <w:t>Spare</w:t>
        <w:tab/>
        <w:tab/>
        <w:t>_________________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908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Additional Comments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4.</w:t>
        <w:tab/>
        <w:t>STEERING &amp; SUSPENSION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0"/>
        <w:gridCol w:w="1195"/>
        <w:gridCol w:w="1473"/>
      </w:tblGrid>
      <w:tr>
        <w:trPr>
          <w:trHeight w:val="3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O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AI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OOR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lang w:bidi="en-US"/>
              </w:rPr>
              <w:t>Sho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Wheel alignment </w:t>
            </w:r>
          </w:p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lang w:bidi="en-US"/>
              </w:rPr>
              <w:t>(Uneven Tire Wear Evident?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lang w:bidi="en-US"/>
              </w:rPr>
              <w:t>Steering (Slac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755" w:hRule="atLeast"/>
        </w:trPr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Additional Comments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5.</w:t>
        <w:tab/>
        <w:t>LIGHTING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30"/>
        <w:gridCol w:w="1260"/>
        <w:gridCol w:w="2152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FA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POOR</w:t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Head La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Brake La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Rear l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Signal l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782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Additional Comments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6.</w:t>
        <w:tab/>
        <w:t>BODY CONDITION: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30"/>
        <w:gridCol w:w="1260"/>
        <w:gridCol w:w="1350"/>
        <w:gridCol w:w="13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F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Front Bum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Rear Bum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Right F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Left F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Right Door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ft Door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ight ¼ Panel/Beds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ft ¼ Panel/Beds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ecklid/Liftgate/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ear Bum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818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Additional Comments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7.</w:t>
        <w:tab/>
        <w:t>GLASS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30"/>
        <w:gridCol w:w="1350"/>
        <w:gridCol w:w="1332"/>
        <w:gridCol w:w="1239"/>
        <w:gridCol w:w="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CRACK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CHIPP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WINDSH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lang w:bidi="en-US"/>
              </w:rPr>
              <w:t>SIDE GLAS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REAR G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SIDE MIRR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lang w:bidi="en-US"/>
              </w:rPr>
              <w:t>REARVIEW MI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070" w:hRule="atLeast"/>
        </w:trPr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Additional Comments: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Appraisers Name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Appraisers Contact Number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 xml:space="preserve">Date Inspected: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 Condensed">
    <w:charset w:val="00"/>
    <w:family w:val="swiss"/>
    <w:pitch w:val="default"/>
  </w:font>
  <w:font w:name="Helvetica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4">
    <w:name w:val="A4"/>
    <w:qFormat/>
    <w:rPr>
      <w:color w:val="221E1F"/>
      <w:sz w:val="13"/>
    </w:rPr>
  </w:style>
  <w:style w:type="character" w:styleId="A1">
    <w:name w:val="A1"/>
    <w:qFormat/>
    <w:rPr>
      <w:rFonts w:ascii="Helvetica Condensed;Helvetica Condensed" w:hAnsi="Helvetica Condensed;Helvetica Condensed" w:cs="Helvetica Condensed;Helvetica Condensed"/>
      <w:b/>
      <w:color w:val="221E1F"/>
      <w:sz w:val="16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  <w:outlineLvl w:val="0"/>
    </w:pPr>
    <w:rPr>
      <w:b/>
      <w:smallCaps/>
      <w:kern w:val="2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jc w:val="left"/>
    </w:pPr>
    <w:rPr>
      <w:rFonts w:ascii="Helvetica Black;Helvetica Black" w:hAnsi="Helvetica Black;Helvetica Black" w:cs="Helvetica Black;Helvetica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54:00Z</dcterms:created>
  <dc:creator>Jon Gironda</dc:creator>
  <dc:description/>
  <dc:language>en-US</dc:language>
  <cp:lastModifiedBy>jong</cp:lastModifiedBy>
  <dcterms:modified xsi:type="dcterms:W3CDTF">2012-05-02T19:54:00Z</dcterms:modified>
  <cp:revision>2</cp:revision>
  <dc:subject/>
  <dc:title/>
</cp:coreProperties>
</file>